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农业大学拟聘教师政治审查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17"/>
        <w:gridCol w:w="643"/>
        <w:gridCol w:w="943"/>
        <w:gridCol w:w="876"/>
        <w:gridCol w:w="738"/>
        <w:gridCol w:w="1356"/>
        <w:gridCol w:w="1185"/>
        <w:gridCol w:w="840"/>
        <w:gridCol w:w="1487"/>
      </w:tblGrid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学校或单位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  综  合  评  价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就道德品质、团队精神、性格、基础理论、动手能力、外语水平等做出综合评价（请导师亲笔书写）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意见（包括政治态度、表现、受过何种奖励及处分等）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30"/>
              </w:rPr>
              <w:t>（应届生由所在学院党委或党总支填写、非应届生由工作单位或人事档案所在单位填写）</w:t>
            </w:r>
          </w:p>
          <w:p>
            <w:pPr>
              <w:pStyle w:val="Normal"/>
              <w:spacing w:lineRule="exact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  <w:szCs w:val="30"/>
              </w:rPr>
              <w:t>单位盖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    </w:t>
            </w:r>
            <w:r>
              <w:rPr>
                <w:sz w:val="24"/>
                <w:szCs w:val="30"/>
              </w:rPr>
              <w:t>负责人签字：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right="480" w:firstLine="16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6:00Z</dcterms:created>
  <dc:creator>USER</dc:creator>
  <dc:description/>
  <dc:language>en-US</dc:language>
  <cp:lastModifiedBy>Administrator</cp:lastModifiedBy>
  <cp:lastPrinted>2009-04-14T09:18:00Z</cp:lastPrinted>
  <dcterms:modified xsi:type="dcterms:W3CDTF">2017-03-29T01:06:00Z</dcterms:modified>
  <cp:revision>2</cp:revision>
  <dc:subject/>
  <dc:title>山东农业大学拟聘教师政治审查表</dc:title>
</cp:coreProperties>
</file>